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ssippi Farm Bureau Feder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ummer Rice Grower Policy Meet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ps Center-Stoneville, 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uesday ~ July 19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a.m</w:t>
        <w:tab/>
        <w:tab/>
        <w:t>Welcome &amp; Purpose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Mr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Patrick Swindoll, Chairm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MFBF Rice Advisory Committe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5a.m.</w:t>
        <w:tab/>
        <w:tab/>
        <w:t xml:space="preserve">Mississippi Farm Bureau Federation Report </w:t>
      </w:r>
    </w:p>
    <w:p>
      <w:pPr>
        <w:pStyle w:val="Normal"/>
        <w:ind w:left="1440" w:right="-720" w:firstLine="720"/>
        <w:rPr/>
      </w:pPr>
      <w:r>
        <w:rPr>
          <w:i/>
          <w:sz w:val="22"/>
          <w:szCs w:val="22"/>
        </w:rPr>
        <w:t>Mr. Mike McCormick, President</w:t>
      </w:r>
    </w:p>
    <w:p>
      <w:pPr>
        <w:pStyle w:val="Normal"/>
        <w:ind w:left="1440" w:right="-720" w:firstLine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ississippi Farm Bureau Federation</w:t>
      </w:r>
    </w:p>
    <w:p>
      <w:pPr>
        <w:pStyle w:val="Normal"/>
        <w:ind w:right="-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0a.m.</w:t>
        <w:tab/>
        <w:tab/>
        <w:t xml:space="preserve">Legislative/Regulatory/Trade/Sustainability Update from USA Rice </w:t>
      </w:r>
    </w:p>
    <w:p>
      <w:pPr>
        <w:pStyle w:val="Normal"/>
        <w:ind w:left="1440" w:right="-720" w:firstLine="720"/>
        <w:rPr/>
      </w:pPr>
      <w:r>
        <w:rPr>
          <w:i/>
          <w:sz w:val="22"/>
          <w:szCs w:val="22"/>
        </w:rPr>
        <w:t>Mr. Ben Mosley, Vice President for Governmental Affairs</w:t>
      </w:r>
    </w:p>
    <w:p>
      <w:pPr>
        <w:pStyle w:val="Normal"/>
        <w:ind w:left="1440" w:right="-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A Rice Federation  </w:t>
      </w:r>
    </w:p>
    <w:p>
      <w:pPr>
        <w:pStyle w:val="Normal"/>
        <w:ind w:right="-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right="-72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0a.m.</w:t>
        <w:tab/>
        <w:t>Report from MS Department of Ag &amp; Commerce /</w:t>
      </w:r>
    </w:p>
    <w:p>
      <w:pPr>
        <w:pStyle w:val="Normal"/>
        <w:ind w:left="21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of Bureau of Plant Industry Director &amp; State Entomologist</w:t>
      </w:r>
    </w:p>
    <w:p>
      <w:pPr>
        <w:pStyle w:val="Normal"/>
        <w:ind w:left="1440" w:right="-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r. John Campbell, Deputy Commissioner</w:t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20a.m</w:t>
        <w:tab/>
        <w:tab/>
        <w:t>Report from MS Department of Environmental Quality</w:t>
      </w:r>
    </w:p>
    <w:p>
      <w:pPr>
        <w:pStyle w:val="Normal"/>
        <w:ind w:left="1440" w:right="-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rs. Kay Whittington, Office of Land &amp; Water Resources Director</w:t>
      </w:r>
    </w:p>
    <w:p>
      <w:pPr>
        <w:pStyle w:val="Normal"/>
        <w:ind w:left="2160"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issippi Department of Environmental Quali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11:30a.m.</w:t>
        <w:tab/>
        <w:tab/>
        <w:t>MFBF Rice Policy Discussion &amp; Review</w:t>
      </w:r>
    </w:p>
    <w:p>
      <w:pPr>
        <w:pStyle w:val="Normal"/>
        <w:widowControl w:val="false"/>
        <w:autoSpaceDE w:val="false"/>
        <w:ind w:left="360" w:firstLine="360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Mr. Kirk Satterfield, Vice Chairman</w:t>
      </w:r>
    </w:p>
    <w:p>
      <w:pPr>
        <w:pStyle w:val="Normal"/>
        <w:widowControl w:val="false"/>
        <w:autoSpaceDE w:val="false"/>
        <w:ind w:left="36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MFBF Rice Advisory Committee</w:t>
        <w:tab/>
      </w:r>
    </w:p>
    <w:p>
      <w:pPr>
        <w:pStyle w:val="Normal"/>
        <w:widowControl w:val="false"/>
        <w:autoSpaceDE w:val="false"/>
        <w:ind w:left="216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1:45a.m.</w:t>
        <w:tab/>
        <w:tab/>
        <w:t xml:space="preserve">Report from the MS Rice Promotion Board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Mr. Marvin Cochran, Chairman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MS Rice Promotion Board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right="-270" w:hanging="0"/>
        <w:rPr/>
      </w:pPr>
      <w:r>
        <w:rPr>
          <w:b/>
          <w:sz w:val="22"/>
          <w:szCs w:val="22"/>
        </w:rPr>
        <w:t>11:55a.m.</w:t>
        <w:tab/>
        <w:tab/>
        <w:t>Update from Mississippi State University-DAFVM</w:t>
      </w:r>
    </w:p>
    <w:p>
      <w:pPr>
        <w:pStyle w:val="Normal"/>
        <w:widowControl w:val="false"/>
        <w:autoSpaceDE w:val="false"/>
        <w:ind w:left="1440" w:right="-27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Bill Herndon, Associate Vice President</w:t>
      </w:r>
    </w:p>
    <w:p>
      <w:pPr>
        <w:pStyle w:val="Normal"/>
        <w:widowControl w:val="false"/>
        <w:autoSpaceDE w:val="false"/>
        <w:ind w:right="-2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5p.m.</w:t>
        <w:tab/>
        <w:tab/>
        <w:t>Closing Comments, Adjournment, &amp; Lun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i/>
          <w:sz w:val="22"/>
          <w:szCs w:val="22"/>
        </w:rPr>
        <w:t>Mr. Patrick Swindoll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Chairma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MFBF Rice Advisory Committe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27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</w:t>
      </w:r>
      <w:r>
        <w:rPr>
          <w:i/>
          <w:sz w:val="22"/>
          <w:szCs w:val="22"/>
        </w:rPr>
        <w:t>MFBF Policy Book Page Reference: Rice (Page 60), Rice Research (Page 70), Ag Chemicals/Drift (Page 42-43); Water Resources/Metering (Page 28-26), and Seed &amp; Feed Testing (Pages 38-39), and Farm Policy (Pages 75-76).</w:t>
      </w:r>
    </w:p>
    <w:p>
      <w:pPr>
        <w:pStyle w:val="Normal"/>
        <w:widowControl w:val="false"/>
        <w:autoSpaceDE w:val="false"/>
        <w:ind w:left="720" w:right="-2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*Reminder: </w:t>
      </w:r>
      <w:r>
        <w:rPr>
          <w:i/>
          <w:sz w:val="22"/>
          <w:szCs w:val="22"/>
          <w:u w:val="single"/>
        </w:rPr>
        <w:t xml:space="preserve">The MFBF Rice Advisory Policy Review Committee </w:t>
      </w:r>
      <w:r>
        <w:rPr>
          <w:i/>
          <w:sz w:val="22"/>
          <w:szCs w:val="22"/>
        </w:rPr>
        <w:t xml:space="preserve">will meet immediately at adjournment of the general session during lunch in the front distance education room for consideration of policy recommendations.  Members include: Patrick Swindoll, Kirk Satterfield, Michael Aguzzi, Dekoka Davidson, David Arant, Jr., Curtis Berry, Marvin Cochran, Wayne Dulaney, Willard Jack, Gaylon Reed, and Mike Wagn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05:00Z</dcterms:created>
  <dc:creator>jferguson</dc:creator>
  <dc:description/>
  <cp:keywords/>
  <dc:language>en-US</dc:language>
  <cp:lastModifiedBy>Justin Ferguson</cp:lastModifiedBy>
  <cp:lastPrinted>2014-07-15T10:31:00Z</cp:lastPrinted>
  <dcterms:modified xsi:type="dcterms:W3CDTF">2016-07-14T21:58:00Z</dcterms:modified>
  <cp:revision>18</cp:revision>
  <dc:subject/>
  <dc:title>Mississippi Farm Bureau Federation</dc:title>
</cp:coreProperties>
</file>